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wariancie II, o którym mowa w art. 275 pkt 2 ustawy 11 września 2019 r. Prawo zamówień publicznych (tekst jedn. Dz. U. z 2022r. poz. 1710 z późn. zm.) na </w:t>
      </w:r>
      <w:r>
        <w:rPr>
          <w:b/>
        </w:rPr>
        <w:t>„Dostawy mrożonek”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2-11-28T19:04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